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21 январ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-Мансийского автономного округа - 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Заремского Павла Иосифовича, *,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09.10.2024 в ОСФР по ХМАО-Югре по телекоммуникационным каналам связи МАОУ «СОШ № 5» г. Когалыма в дополнение к ранее направленным сведениям за 2023 год, представлена форма ЕФС-1, раздел 1, подраздел 1.2 тип формы «Исходная» на одно застрахованное лицо, в отношении которых сведения за данный отчетный период ранее не были представлены. В соответствии с п.3 ст.11 Федерального закона №27-ФЗ сведения, указанные в п.п.3 п.2 ст.11 Федерального закона №27-ФЗ представляются страхователем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27-ФЗ, несвоевременное представление сведений. Сведения должны быть представлены не позднее 25.01.2024. Таким образом, директором МАОУ «СОШ № 5» г. Когалыма Заремским П.И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Заремский П.И. на рассмотрение дела не явился, о времени и месте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sz w:val="27"/>
          <w:szCs w:val="27"/>
        </w:rPr>
        <w:t>Заремского П.И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15.33.2 КоАП РФ подтверждены следующими доказательствами: протоколом №4499 об административном правонарушении от 06.12.2024, в котором изложены обстоятельства совершения </w:t>
      </w:r>
      <w:r>
        <w:rPr>
          <w:sz w:val="27"/>
          <w:szCs w:val="27"/>
        </w:rPr>
        <w:t xml:space="preserve">Заремским П.И. </w:t>
      </w:r>
      <w:r>
        <w:rPr>
          <w:sz w:val="26"/>
          <w:szCs w:val="26"/>
        </w:rPr>
        <w:t>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 xml:space="preserve">Заремского Павла Иосифовича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3928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 xml:space="preserve">С.С. Красников </w:t>
      </w:r>
    </w:p>
    <w:sectPr>
      <w:headerReference w:type="default" r:id="rId2"/>
      <w:type w:val="nextPage"/>
      <w:pgSz w:w="11906" w:h="16838"/>
      <w:pgMar w:left="1418" w:right="709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         </w:t>
    </w:r>
    <w:r>
      <w:rPr>
        <w:sz w:val="22"/>
        <w:szCs w:val="22"/>
      </w:rPr>
      <w:t>Дело № 5-13-1702/2025</w:t>
      <w:tab/>
    </w:r>
  </w:p>
  <w:p>
    <w:pPr>
      <w:pStyle w:val="Header"/>
      <w:jc w:val="right"/>
      <w:rPr/>
    </w:pPr>
    <w:r>
      <w:rPr>
        <w:sz w:val="22"/>
        <w:szCs w:val="22"/>
      </w:rPr>
      <w:t>УИД:86мs0033-01-2024-005699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